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ая практика</w:t>
      </w:r>
      <w:r>
        <w:rPr>
          <w:rFonts w:cs="Times New Roman" w:ascii="Times New Roman" w:hAnsi="Times New Roman"/>
        </w:rPr>
        <w:t>: Вязание на коро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Солопов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Связать шарф  из пряжи с помощью ко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трудолюбие, аккуратность, усидчивость, терпение, умение довести начатое дело до конца, взаимопомощь при выполнении работы; </w:t>
        <w:br/>
        <w:t>- развивать образное мышление, внимание, моторные навыки, творческие способности, фантаз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рабатывать эстетический и художественный вку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интереса к видам руко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в определении выбора дальнейшего направле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ая группа: </w:t>
      </w:r>
      <w:r>
        <w:rPr>
          <w:rFonts w:cs="Times New Roman" w:ascii="Times New Roman" w:hAnsi="Times New Roman"/>
        </w:rPr>
        <w:t>учащиеся 7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ый результат</w:t>
      </w:r>
      <w:r>
        <w:rPr>
          <w:rFonts w:cs="Times New Roman" w:ascii="Times New Roman" w:hAnsi="Times New Roman"/>
        </w:rPr>
        <w:t>: связанное изделие - ша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трудолюбие, аккуратность, усидчивость, терпение, умение довести начатое дело до конца, взаимопомощь при выполнении работы; </w:t>
        <w:br/>
        <w:t>- развивать образное мышление, внимание, моторные навыки, творческие способности, фантаз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рабатывать эстетический и художественный вку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интереса к видам руко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в определении выбора дальнейшего направле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е условия</w:t>
      </w:r>
      <w:r>
        <w:rPr>
          <w:rFonts w:cs="Times New Roman" w:ascii="Times New Roman" w:hAnsi="Times New Roman"/>
        </w:rPr>
        <w:t>: кабинет, мультимедийное оборудование, доска, маркеры.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обходимые ресурсы</w:t>
      </w:r>
      <w:r>
        <w:rPr>
          <w:rFonts w:cs="Times New Roman" w:ascii="Times New Roman" w:hAnsi="Times New Roman"/>
        </w:rPr>
        <w:t>: коробка из плотного картона не менее 30 см в диаметре или в длину, толстая  пряжа любого цвета 100-200 г, скотч, ножницы, линейка,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проведения</w:t>
      </w:r>
      <w:r>
        <w:rPr>
          <w:rFonts w:cs="Times New Roman" w:ascii="Times New Roman" w:hAnsi="Times New Roman"/>
        </w:rPr>
        <w:t>: Краткий инструктаж по данной учебной практике, санитарно - гигиенические требования, историческая справка, подготовка к изготовлению изделия, вязание шарфа, обсуждение результата, защита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 (</w:t>
      </w:r>
      <w:r>
        <w:rPr>
          <w:rFonts w:cs="Times New Roman" w:ascii="Times New Roman" w:hAnsi="Times New Roman"/>
        </w:rPr>
        <w:t>техническое задание для учащихся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ить коробку для вязания, вырезав в ней зубцы.  Сделай </w:t>
      </w:r>
      <w:r>
        <w:rPr>
          <w:rFonts w:cs="Times New Roman" w:ascii="Times New Roman" w:hAnsi="Times New Roman"/>
          <w:b/>
          <w:bCs/>
        </w:rPr>
        <w:t xml:space="preserve">надрезы </w:t>
      </w:r>
      <w:r>
        <w:rPr>
          <w:rFonts w:cs="Times New Roman" w:ascii="Times New Roman" w:hAnsi="Times New Roman"/>
        </w:rPr>
        <w:t>по периметру коробки на расстоянии 3 см друг от друга. Глубина надреза должна получиться до 2 см. Поочередно сделай ножницами выемки, чтобы получить зубцы. Углы коробки должны остаться цел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 нитку </w:t>
      </w:r>
      <w:r>
        <w:rPr>
          <w:rFonts w:cs="Times New Roman" w:ascii="Times New Roman" w:hAnsi="Times New Roman"/>
          <w:b/>
          <w:bCs/>
        </w:rPr>
        <w:t>скотчем</w:t>
      </w:r>
      <w:r>
        <w:rPr>
          <w:rFonts w:cs="Times New Roman" w:ascii="Times New Roman" w:hAnsi="Times New Roman"/>
        </w:rPr>
        <w:t xml:space="preserve"> с внешней стороны. Огибай ниткой каждый зубец, двигаясь по периметру коробки</w:t>
      </w:r>
      <w:r>
        <w:rPr>
          <w:rFonts w:cs="Arial" w:ascii="Arial" w:hAnsi="Arial"/>
          <w:color w:val="252525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йствовать дальше, подробно показано в видео, посмотри внимательно, чтобы не запутаться. Продолжай вязать до тех пор, пока не добьешься нужной длины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имай </w:t>
      </w:r>
      <w:r>
        <w:rPr>
          <w:rFonts w:cs="Times New Roman" w:ascii="Times New Roman" w:hAnsi="Times New Roman"/>
          <w:b/>
          <w:bCs/>
        </w:rPr>
        <w:t>шарф из коробки</w:t>
      </w:r>
      <w:r>
        <w:rPr>
          <w:rFonts w:cs="Times New Roman" w:ascii="Times New Roman" w:hAnsi="Times New Roman"/>
        </w:rPr>
        <w:t xml:space="preserve"> через отверстие. На последнем круге вязания закрепи нить</w:t>
      </w:r>
      <w:r>
        <w:rPr>
          <w:rFonts w:cs="Arial" w:ascii="Arial" w:hAnsi="Arial"/>
          <w:color w:val="252525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разовательного продукта</w:t>
      </w:r>
      <w:r>
        <w:rPr>
          <w:rFonts w:cs="Times New Roman" w:ascii="Times New Roman" w:hAnsi="Times New Roman"/>
        </w:rPr>
        <w:t xml:space="preserve"> (объект, требования, критерии, показатели оценки (баллы))</w:t>
      </w:r>
    </w:p>
    <w:p>
      <w:pPr>
        <w:pStyle w:val="Normal"/>
        <w:spacing w:lineRule="auto" w:line="240" w:before="0" w:after="0"/>
        <w:rPr/>
      </w:pPr>
      <w:r>
        <w:rPr/>
        <w:t>Например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4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ачество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аккуратно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окое качество продукта: шарф связан полностью, дефекты при вязании отсутству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реднее качество продукта: шарф связан полностью, но присутствуют небольшие дефекты при вязании ( разного размера пет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изкое качество продукта: изделие не завершено, нарушена технология вяз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тапредметных результатов</w:t>
      </w:r>
      <w:r>
        <w:rPr>
          <w:rFonts w:cs="Times New Roman" w:ascii="Times New Roman" w:hAnsi="Times New Roman"/>
        </w:rPr>
        <w:t xml:space="preserve"> (объект (продукт, процесс), критерии, показатели оценки (баллы))</w:t>
      </w:r>
    </w:p>
    <w:p>
      <w:pPr>
        <w:pStyle w:val="Normal"/>
        <w:spacing w:lineRule="auto" w:line="240" w:before="0" w:after="0"/>
        <w:rPr/>
      </w:pPr>
      <w:r>
        <w:rPr/>
        <w:t>Например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682"/>
        <w:gridCol w:w="389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коммуникативные УУД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firstLine="15"/>
              <w:rPr/>
            </w:pPr>
            <w:r>
              <w:rPr>
                <w:rFonts w:cs="Times New Roman" w:ascii="Times New Roman" w:hAnsi="Times New Roman"/>
                <w:i/>
                <w:spacing w:val="-1"/>
                <w:szCs w:val="24"/>
              </w:rPr>
              <w:t>Активное обсужде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умение договориться, </w:t>
            </w:r>
            <w:r>
              <w:rPr>
                <w:rFonts w:cs="Times New Roman" w:ascii="Times New Roman" w:hAnsi="Times New Roman"/>
                <w:i/>
                <w:spacing w:val="-1"/>
                <w:szCs w:val="24"/>
              </w:rPr>
              <w:t xml:space="preserve">координация </w:t>
            </w:r>
            <w:r>
              <w:rPr>
                <w:rFonts w:cs="Times New Roman" w:ascii="Times New Roman" w:hAnsi="Times New Roman"/>
                <w:i/>
                <w:szCs w:val="24"/>
              </w:rPr>
              <w:t>деятельности, помощь друг друг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оординация частичная, остались спорные моменты,  есть элементы сотрудниче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firstLine="20"/>
              <w:rPr/>
            </w:pPr>
            <w:r>
              <w:rPr>
                <w:rFonts w:cs="Times New Roman" w:ascii="Times New Roman" w:hAnsi="Times New Roman"/>
                <w:i/>
                <w:spacing w:val="-2"/>
                <w:szCs w:val="24"/>
              </w:rPr>
              <w:t>Учащиеся не пытаются договориться друг с дру</w:t>
            </w:r>
            <w:r>
              <w:rPr>
                <w:rFonts w:cs="Times New Roman" w:ascii="Times New Roman" w:hAnsi="Times New Roman"/>
                <w:i/>
                <w:szCs w:val="24"/>
              </w:rPr>
              <w:t>гом или не могут прийти к общему согласию, не могут работать в сотрудничеств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505"/>
        <w:gridCol w:w="38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облюдени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регулятивные УУД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очно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тклонения, с сохранением каче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рушения с потерей качества продук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рическая 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торическая справка</w:t>
      </w:r>
      <w:r>
        <w:rPr>
          <w:rFonts w:cs="Times New Roman" w:ascii="Times New Roman" w:hAnsi="Times New Roman"/>
        </w:rPr>
        <w:t>: Где и когда появилось вязание и собственно петли, точно никто не знает, но с уверенностью можно сказать что, история возникновения вязания длится с незапамятных времен, это ремесло было известно уже до нашей эры. Впервые вязаная детская туфелька была обнаружена в египетской гробнице. По оценке археологов, туфелька была связана более 4 тысяч лет назад. Это говорит о том что, история вязания богата множеством пережитых времен и эпох.</w:t>
        <w:br/>
        <w:t>Вязание - это технология производства тканей, полотен из нитей пряжи. В отличие от ткачества, вязание не требует ни ткацкого станка, ни какого-либо другого крупного оборудования, что делало его особенно ценным для кочевых и аграрных народов.</w:t>
        <w:br/>
        <w:t>Старейшая находка, связанная с вязанием, напоминает носок. Считается, что чулки и носки-первые изделия, сделанные методом, аналогичным вязанию.</w:t>
        <w:br/>
        <w:t>Большинство историй, связанных с местом происхождения вязания ведут на Ближний Восток, откуда вязание распространилось в Европу по маршрутам средиземноморских торговцев, а затем в Северную и Южную Америку вместе с освоением этих земель. Самые ранние из известных примеров вязаных вещей были найдены в Египте и представляли собой чулки сложной многоцветной вязки из шерсти цвета индиго и белой. Датированы чулки 11-14 в. до н.э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О вязании рассказывает одна из легенд Древней Греции: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sz w:val="22"/>
          <w:szCs w:val="22"/>
        </w:rPr>
        <w:t>Афина Паллада была одной из наиболее почитаемых богинь. Она давала людям мудрость и знания, учила их искусствам и ремеслам. Все девушки Древней Греции, без исключения, почитали Афину за то, что она учила их мастерству рукоделия. Среди мастериц, ткавших прозрачные как воздух ткани, славилась Арахна. Она гордилась своим искусством и однажды решила вызвать на состязание саму богиню Афину. Под видом седой, страшной, сгорбленной старухи предстала перед Арахной богиня Афина и предостерегла гордячку — нельзя быть выше богов. Но Арахна не послушалась старуху. Соткала она полотно, чтобы представить его на суд всех богов. Но они не признали ее победы. Несчастье Арахны не знало предела, и она не смогла вынести такого позора. Она покончила с собой. Афина, будучи мудрой и милосердной, спасла девушку. Но не оставила ее жить в человеческом обличии, а превратила ее в паука. И с тех пор паук-Арахна вечно занят паутиной. Он денно и нощно ткет свою паутину. Но не только в мифах и легендах, но и в реальной жизни люди не раз пытались использовать паутину в качестве пряжи. Так, в древнем Китае из паутинного шелка шили пла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ннее европейское вязание:</w:t>
      </w:r>
      <w:r>
        <w:rPr>
          <w:rFonts w:cs="Times New Roman" w:ascii="Times New Roman" w:hAnsi="Times New Roman"/>
        </w:rPr>
        <w:br/>
        <w:t xml:space="preserve">Самые ранние известные вязаные изделия в Европе были сделаны мусульманскими вязальщицами, нанятыми членами испанской королевской семьи. Их работы высочайшего качества были обнаружены в захоронениях аббатства Санта-Марии-ла-Реаль-де-Лас-Хюлгас (королевский монастырь, недалеко от Бургоса, Испания). Среди этих изделий обнаружили трикотажные наволочки и перчатки в гробнице принца Фернандо де ла Серда, умершего в 1275 году. </w:t>
        <w:br/>
        <w:t>Несколько европейских картин 14 века изображают Богоматерь за вязанием, например, полотно Томмазо де Модена (ок. 1325-1375) и «Посещение Ангела» 1400-1410 Мастера Бертрама Миндена.</w:t>
        <w:br/>
        <w:t>Первые изнаночные петли появились в середине 16-го века, в красных шелковых чулках, в которых хоронили Элеонору де Толедо, жену Козимо Медичи, они же являются первоисточником кружева. Английская королева Елизавета I заказывала себе чулки из шелка - мягкой, тонкой и более декоративной пряли, чем грубая шерсть. Чулки, принадлежавшие ей, до сих пор сохранились, что еще раз доказывает высочайшее качество изделий, которые были сделаны специально для королевы. В эту эпоху вязание имело огромное значение для многих британцев, которые занимались изготовлением шерстяных чулков и экспортом их заграницу. Школы вязания создавались, чтобы обеспечить работой и деньгами бедные слои населения. Также мода того времени, когда мужчины носили короткие штаны требовала ношение чулок. Чулки, связанные в Англии отправлялись в Испанию, Нидерланды и Германию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Значение Шотландии в истории вязания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sz w:val="22"/>
          <w:szCs w:val="22"/>
        </w:rPr>
        <w:t>Вязание так распространилось среди населения Шотландии в 17-18-м веках, что целые семьи участвовали в изготовлении свитеров, чулков, носков и других аксессуаров. Шотландцами была разработана специальная техника многоцветных красочных узоров. Свитера из шерсти, пропитанные специальными маслами, были особенно необходимы большому количеству здешних моряков, чтобы защищать их от неблагоприятных условий работы.</w:t>
        <w:br/>
        <w:t>Шотландское вязание дало основу для таких техник вязания, как косы и араны,  придуманными в начале 20 века в Ирланд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sz w:val="22"/>
          <w:szCs w:val="22"/>
        </w:rPr>
        <w:t>Вязание во время Второй мировой войны. Промышленная революция</w:t>
      </w:r>
      <w:r>
        <w:rPr>
          <w:sz w:val="22"/>
          <w:szCs w:val="22"/>
        </w:rPr>
        <w:br/>
        <w:t>Рудиментарные устройства для вязания были придуманы раньше этого времени, но они носили единичный характер. С приходом промышленной революции, прядение ниток и ткачество переместилось на заводы. Женщины были задействованы на машинных механизмах, а не пряли и вязали на дому. Заводская пряжа была более равномерная и, следовательно, можно было ее оценивать по весу.</w:t>
        <w:br/>
        <w:t>Город Ноттингем, особенно район, известный как кружевной рынок, доминировал в производстве трикотажных изделий и машинного кружева, как в годы промышленной революции, так и десятилетия спустя.</w:t>
        <w:br/>
        <w:t>1939-1945: Вязание во имя победы. «Обходись тем, что имеешь и чини» гласили плакаты британского правительства времен второй мировой войны. Шерсть в те годы в Великобританию поступала очень ограниченными партиями, поэтому женщины распускали старые вязаные вещи, которые уже не носили, чтобы повторно использовать пряжу.</w:t>
        <w:br/>
        <w:t>Специально выпущенные вязальные схемы балаклав и перчаток были распространены, чтобы обеспечить шерстяными вещами на зиму армию и флот. Эта акция не только помогла изготовить множество необходимых вещей, но и придала смысла деятельности женщин-домохозяек на их «домашних фронт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60-е годы: высокая мода:</w:t>
      </w:r>
      <w:r>
        <w:rPr>
          <w:rFonts w:cs="Times New Roman" w:ascii="Times New Roman" w:hAnsi="Times New Roman"/>
        </w:rPr>
        <w:br/>
        <w:t>В послевоенные годы появилось вязание во всем его многообразии форм и цветов пряжи. Тысячи вязальных схем утоляли вязальный голод на рынке. Появились так называемые двойки — популярные вязаные комплекты, состоящие из топа с коротким рукавом и кардигана с длинным рукавом в цвет.</w:t>
        <w:br/>
        <w:t>Девочек обучали вязанию в школах, как показала война, вязание-очень полезный навык, а не только увлечение. Журналы типа «Иголки и булавки» распространяли схемы и выкройки вязаных вещей различной сложности, а также покрывал, детских игрушек, занавесок, сумок.</w:t>
        <w:br/>
        <w:br/>
      </w:r>
      <w:r>
        <w:rPr>
          <w:rFonts w:cs="Times New Roman" w:ascii="Times New Roman" w:hAnsi="Times New Roman"/>
          <w:b/>
          <w:bCs/>
        </w:rPr>
        <w:t>80-е: Забытые традиции</w:t>
      </w:r>
      <w:r>
        <w:rPr>
          <w:rFonts w:cs="Times New Roman" w:ascii="Times New Roman" w:hAnsi="Times New Roman"/>
        </w:rPr>
        <w:br/>
        <w:t>Появление большого количества одежды, связанной на машинках практически приостановило существования ручного вязания. Популярность его падала еще и в связи с дороговизной: цена готового вязаного изделия не превышала, а порой и была значительно меньше, чем цена пряжи и схемы для ручного вязани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Двадцать первый век: Возрождение…</w:t>
      </w:r>
      <w:r>
        <w:rPr>
          <w:rFonts w:cs="Times New Roman" w:ascii="Times New Roman" w:hAnsi="Times New Roman"/>
        </w:rPr>
        <w:br/>
        <w:t>В двадцать первом веке ручное вязание возродилось. Во-первых, в розничной продаже появился огромный выбор шерстяной пряжи: альпака, ангора, мохер, меринос; растительных волокон: в основном хлопка, бамбука а также шелка. Кроме того производители пряжи стали выпускать очень толстую пряжу, вещи из которой быстро вяжутся на толстых спицах и шикарно выглядят, что приносит вязальщицам огромное удовлетворение от вязания.</w:t>
        <w:br/>
        <w:t>Вклад в популяризацию вязания также внесли знаменитости, такие как Джулия Робертс, Вайнона Райдер, Кэмерон Диаз, Дакота Фенинг и Рассел Кроу. В 21-м веке много мужчин начали вязать.</w:t>
        <w:br/>
      </w:r>
      <w:r>
        <w:rPr>
          <w:rFonts w:cs="Times New Roman" w:ascii="Times New Roman" w:hAnsi="Times New Roman"/>
          <w:b/>
          <w:bCs/>
        </w:rPr>
        <w:t>Современные девушки вяжут</w:t>
      </w:r>
      <w:r>
        <w:rPr>
          <w:rFonts w:cs="Times New Roman" w:ascii="Times New Roman" w:hAnsi="Times New Roman"/>
        </w:rPr>
        <w:t>:</w:t>
        <w:br/>
        <w:t>Время, технологии-все меняется, меняется и мир вязания. Интернет позволяет объединиться вязальщикам и вязальщицам, поделиться схемами, книгами, журналами по вязанию, а также схемами и собственными секретами. Появилось большое количество информативных блогов, форумов для обсуждения вязания той или иной модели. Также появились вязальные клубы и сообщества, социальные сети,  обучающие ролики и многое многое друго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7:00Z</dcterms:created>
  <dc:creator>user</dc:creator>
  <dc:description/>
  <dc:language>en-US</dc:language>
  <cp:lastModifiedBy>pk</cp:lastModifiedBy>
  <dcterms:modified xsi:type="dcterms:W3CDTF">2017-12-25T11:17:00Z</dcterms:modified>
  <cp:revision>2</cp:revision>
  <dc:subject/>
  <dc:title/>
</cp:coreProperties>
</file>